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36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0854-4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мар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арманов Иван Анатольевич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246797975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164237900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в/у серия 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манов Иван Анатольевич проживающий по адресу: </w:t>
      </w:r>
      <w:r>
        <w:rPr>
          <w:rStyle w:val="CatUserDefined636606958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8.12.2023 00:01 по постановлению  вступившему в законную силу 09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8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ма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Карман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76767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арман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Карман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арман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ман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Карман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Карманова Ивана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6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362420168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1246797975grp31rplc8">
    <w:name w:val="cat-UserDefined-1246797975 grp-31 rplc-8"/>
    <w:basedOn w:val="DefaultParagraphFont"/>
    <w:qFormat/>
    <w:rPr/>
  </w:style>
  <w:style w:type="character" w:styleId="CatUserDefined1164237900grp32rplc10">
    <w:name w:val="cat-UserDefined1164237900 grp-32 rplc-10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UserDefined636606958grp33rplc18">
    <w:name w:val="cat-UserDefined-636606958 grp-33 rplc-18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